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282 комбинированного вида» Московского района г. Казан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843"/>
        <w:gridCol w:w="3191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 №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02 сентября  2013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б аттест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 xml:space="preserve">Федерального Закона «Об образовании в Российской Федерации» от 29 декабря 2012 года № 273-ФЗ, вступившего в силу с 01 сентября 2013 года, </w:t>
      </w:r>
      <w:r>
        <w:rPr>
          <w:sz w:val="28"/>
          <w:szCs w:val="28"/>
        </w:rPr>
        <w:t xml:space="preserve">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,  письмом Министерства образования и науки Республики Татарстан от 02.10.2013 г. №13619/13    «</w:t>
      </w:r>
      <w:r>
        <w:rPr>
          <w:spacing w:val="1"/>
          <w:sz w:val="28"/>
          <w:szCs w:val="28"/>
        </w:rPr>
        <w:t xml:space="preserve">О направлении рекомендации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»,  </w:t>
      </w:r>
      <w:r>
        <w:rPr>
          <w:sz w:val="28"/>
          <w:szCs w:val="28"/>
        </w:rPr>
        <w:t>для организации и проведения аттестации работников МАДОУ «Детский сад №282»  с целью подтверждения соответствия занимаемой должности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ттестационной комиссии муниципального автономного дошкольного образовательного учреждение «Детский сад №282 комбинированного вида» Московского района г. Казани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. МАДОУ «Детский сад №282» _____________ Ф.Т. Вал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___» ________ 2013 г.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 МАДОУ «Детский сад №282» </w:t>
      </w:r>
    </w:p>
    <w:p>
      <w:pPr>
        <w:pStyle w:val="Normal"/>
        <w:spacing w:lineRule="auto" w:line="360"/>
        <w:ind w:firstLine="567"/>
        <w:jc w:val="right"/>
        <w:rPr>
          <w:color w:val="FF3300"/>
          <w:sz w:val="28"/>
          <w:szCs w:val="28"/>
        </w:rPr>
      </w:pPr>
      <w:r>
        <w:rPr>
          <w:sz w:val="28"/>
          <w:szCs w:val="28"/>
        </w:rPr>
        <w:t xml:space="preserve">_________________ Ф.Т. Валеева </w:t>
      </w:r>
    </w:p>
    <w:p>
      <w:pPr>
        <w:pStyle w:val="Normal"/>
        <w:shd w:fill="FFFFFF" w:val="clear"/>
        <w:ind w:left="2832" w:firstLine="708"/>
        <w:jc w:val="both"/>
        <w:rPr>
          <w:color w:val="FF3300"/>
          <w:spacing w:val="1"/>
          <w:sz w:val="26"/>
          <w:szCs w:val="26"/>
        </w:rPr>
      </w:pPr>
      <w:r>
        <w:rPr>
          <w:color w:val="FF3300"/>
          <w:spacing w:val="1"/>
          <w:sz w:val="26"/>
          <w:szCs w:val="26"/>
        </w:rPr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« Детский сад №282 комбинированного вида»  Московского района г.Казани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6"/>
          <w:szCs w:val="26"/>
        </w:rPr>
        <w:tab/>
        <w:t>1.1. Аттестационная комиссия муниципального автономного дошкольного  образовательного учреждения «Детский сад№282 комбинированного вида» Московского района г.Казани  ( МАДОУ «Детский сад №282») создается приказом заведующей МАДОУ «Детский сад №282» для организации и проведения аттестации педагогических работников с целью подтверждения соответствия занимаемых должностей (далее –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своей работе Комиссия руководствуется </w:t>
      </w:r>
      <w:r>
        <w:rPr>
          <w:rFonts w:cs="Arial"/>
          <w:sz w:val="26"/>
          <w:szCs w:val="26"/>
        </w:rPr>
        <w:t>Федеральным Законом «Об образовании в Российской Федерации» от 29 декабря 2012 года № 273-ФЗ</w:t>
      </w:r>
      <w:r>
        <w:rPr>
          <w:sz w:val="26"/>
          <w:szCs w:val="26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6"/>
          <w:szCs w:val="26"/>
        </w:rPr>
        <w:t>(далее – Порядок аттестации</w:t>
      </w:r>
      <w:r>
        <w:rPr>
          <w:spacing w:val="-3"/>
          <w:sz w:val="26"/>
          <w:szCs w:val="26"/>
        </w:rPr>
        <w:t>), Уставом Центра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3. Целью деятельности Комиссии является реализация компетенций в области аттестации работников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4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имулирование целенаправленного, непрерывного повышения уровня квалификации работников, их методологической культуры, личностного профессионального роста, использования ими современных образовательных технолог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вышение эффективности и качества методиче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перспектив использования потенциальных возможностей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1.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1) гласность – возможность присутствовать на заседаниях Комиссии аттестуемых работников; принятие решения открытым голосованием, информирование по принятым решениям коллектива МАДОУ «Детский сад №282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0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1. Комиссия создается сроком на 1 год. Персональный состав Комиссии утверждается приказом заведующей МАДОУ «Детский сад №282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Комиссия формируется </w:t>
      </w:r>
      <w:r>
        <w:rPr>
          <w:spacing w:val="-4"/>
          <w:sz w:val="26"/>
          <w:szCs w:val="26"/>
        </w:rPr>
        <w:t xml:space="preserve">из работников МАДОУ «Детский сад №282»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>представителей органов местного самоуправления, научных и других органи</w:t>
      </w:r>
      <w:r>
        <w:rPr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79646"/>
          <w:sz w:val="26"/>
          <w:szCs w:val="26"/>
        </w:rPr>
      </w:pPr>
      <w:r>
        <w:rPr>
          <w:sz w:val="26"/>
          <w:szCs w:val="26"/>
        </w:rPr>
        <w:tab/>
        <w:t>2.3. Возглавляет работу Комиссии председатель. Председателем Комиссии является  заведующая МАДО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4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Деятельность  Комисс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аттестуемым работника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троль соблюдения действующего законодательства в процедуре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Normal"/>
        <w:ind w:firstLine="496"/>
        <w:jc w:val="both"/>
        <w:rPr/>
      </w:pPr>
      <w:r>
        <w:rPr>
          <w:bCs/>
          <w:sz w:val="26"/>
          <w:szCs w:val="26"/>
        </w:rPr>
        <w:t>3.1. Комиссия заседает в соответствии с планом работы, утвержденным приказом директора МАДОУ «Детский сад №282»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6"/>
          <w:szCs w:val="26"/>
        </w:rPr>
        <w:t>3.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- представление на аттестуем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 результатах профессионального тест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</w:rPr>
        <w:t>3.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i/>
          <w:i/>
          <w:color w:val="548DD4"/>
          <w:sz w:val="26"/>
          <w:szCs w:val="26"/>
        </w:rPr>
      </w:pPr>
      <w:r>
        <w:rPr>
          <w:sz w:val="26"/>
          <w:szCs w:val="26"/>
        </w:rPr>
        <w:t>составляет проект графика индивидуального прохождения аттестации и согласовывает его с аттестационной 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а;сдаем в ИМО обязательно, на заседание выходит член аттестационной комиссии</w:t>
      </w:r>
      <w:r>
        <w:rPr>
          <w:i/>
          <w:color w:val="548DD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/>
      </w:pPr>
      <w:r>
        <w:rPr>
          <w:sz w:val="26"/>
          <w:szCs w:val="26"/>
        </w:rPr>
        <w:t>оформляет документы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работников МАДОУ «Детский сад №282»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Документальное сопровождение  работы аттестац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6.1.Документальное сопровождение  работы  аттестационной комиссии в МАДОУ «Детский сад №282»  включает в себя следующие документы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казы: о создании   аттестационной комиссии,  о  проведении квалификационных испытаний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с целью подтверждения соответствия занимаемой должности,  о проведении аттестации педагогических работников  с целью соответствия занимаемой должности, об итогах аттестации педагогических работников  с целью соответствия занимаемой должност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аттестационной комиссии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6.2. Хранение документ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казы деятельности аттестационной комиссии- 75 лет в книге приказов ОУ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аттестационной комиссии- 75 лет в архив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 по общ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 2013го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9:00Z</dcterms:created>
  <dc:creator>Ильдус</dc:creator>
  <dc:description/>
  <cp:keywords/>
  <dc:language>en-US</dc:language>
  <cp:lastModifiedBy>Work</cp:lastModifiedBy>
  <cp:lastPrinted>2016-03-14T10:25:00Z</cp:lastPrinted>
  <dcterms:modified xsi:type="dcterms:W3CDTF">2016-03-14T14:49:00Z</dcterms:modified>
  <cp:revision>3</cp:revision>
  <dc:subject/>
  <dc:title>Предложения</dc:title>
</cp:coreProperties>
</file>